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518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57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2 сентябр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Воробьева Антона Ива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оробьев А.И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7.07.2024 г. в 08 час. 37 мин. на 201 километре автодороги Сургут-Нижневартовск, управляя транспортным средством – автомобилем Тойота Королла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оробьев А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Воробьевым А.И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88530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Воробьевым А.И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7.07.2024 г., на которой зафиксирован факт выезда на полосу, предназначенную для встречного движения, Воробьевым А.И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588530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Воробьевым А.И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Воробьевым А.И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588530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Воробьева А.И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Воробьевым А.И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Воробьевым А.И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Воробьева Антона Иван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615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2 сен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